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график (недельный – с 13.04.2020 по 17.04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4"/>
        <w:gridCol w:w="1017"/>
        <w:gridCol w:w="1452"/>
        <w:gridCol w:w="1501"/>
        <w:gridCol w:w="2693"/>
        <w:gridCol w:w="1985"/>
        <w:gridCol w:w="1701"/>
        <w:gridCol w:w="1417"/>
        <w:gridCol w:w="1733"/>
        <w:gridCol w:w="9"/>
      </w:tblGrid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, с тетрад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и устройств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 место размещения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интаксический разбор сложного предлож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8 план раз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9 предложения 1 и 2 (сделать разбор по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4126477489788889253&amp;text=синтаксический%20разбор%20сложного%20предложения%209%20класс&amp;path=wizard&amp;parent-reqid=1586408473520396-1227289195353098555500154-production-app-host-sas-web-yp-32&amp;redircnt=1586408483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galina.lozovik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прогрессия . решение зада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7б, 658б, 65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в палеозо-скую эр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5 -202,вопр. с.202, заполн. таб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 – 14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Термоядерная реакц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67 №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class-fizika.ru/u9-79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limanova1968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4 апр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альные глаголы. Граммат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7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 изучить теоретический материал «Модальные глагол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3 упр.6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7414745867383396414&amp;parent-reqid=1586445956151605-1769177209714401566401361-production-app-host-sas-web-yp-204&amp;path=wizard&amp;text=урок+английского+языка+9+класс+spotlight+модуль+7+тема+Модальные+глаголы.+Граммати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/14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енное движение при Александре 3. Национальная и религиозная поли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 24, стр. 25 вопро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9361871957433355616&amp;text=общественное%20движение%20при%20александре%203%20видеоурок&amp;path=wizard&amp;parent-reqid=1586404305721856-1342946716119030683800158-production-app-host-man-web-yp-94&amp;redircnt=1586404322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ren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um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+79195168187 (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(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 ру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глаголов от прилагатеьных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6 упр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6 упр.2 изучить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shkola/inostrannye-yazyki/angliiskiy-yazyk/library/2019/06/18/konspekt-uroka-po-teme-obrazovani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/15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 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бъем тела. пирами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06-308, 311-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Заболоцкий.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, «Завещание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8-160 конспект. Записать основные моменты его биограф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1-166 выразительное чтение стихотворений (одно выучить наизу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0594495905563630154&amp;text=Н.А.Заболоцкий.%20Слово%20о%20поэте.%20Тема%20гармонии%20с%20природой%2C%20любви%20и%20смерти%20в%20лирике%20поэта.&amp;path=wizard&amp;parent-reqid=1586405890726770-637198619776400905200342-production-app-host-sas-web-yp-128&amp;redircnt=1586405900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galina.lozovik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бирь: освоение территории, население и хозяй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8, карта с.178 – 179,вопр. с.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- 17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 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жнейшие соединения алюми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7,записать св-ва оксида игидроксида алюми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4217982370006511021&amp;tex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видеоурок по теме Важнейшие соединения алюми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-17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йте виды спор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5 с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shkola/fizkultura-i-sport/library/2018/05/11/zimnie-vidy-sport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shyova.iria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8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в мезозой-скую и кайнозой-скую эр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3 – 208, заполнен. табл., вопр. с.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 Комплексный анализ текста. Проверяем себ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4-46 прочитайте текст и выполните задания стр.45 задание 2, 3, 4, 5, 6, 8 (письм. в тетрад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2016706599283451715&amp;path=wizard&amp;text=РР+Комплексный+анализ+текста.+Проверяем+себя.+9+клас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galina.lozovik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шняя политика Александра 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 25, прочит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7692444985962001650&amp;text=внешняя%20политика%20александра%203%20видеоурок%209%20класс&amp;path=wizard&amp;parent-reqid=1586404352533083-626981839606396146200154-prestable-app-host-sas-web-yp-56&amp;redircnt=1586404368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ren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um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+79195168187 (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т стр. 18 задание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 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прогрессия . решение зада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вг, 662б, 663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 апр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 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арные частицы. Античастиц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64-265 консп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class-fizika.ru/u9-79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limanova1968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 апр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 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А. Шолохов: страницы жизни. «Судьба человека». Смысл названия рассказа. Судьба человека и судьба Родин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в тетрадь основные моменты  биограф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0-17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3-195 прочитать рас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1568020422824849548&amp;text=М.А.%20Шолохов%3A%20страницы%20жизни.%20«Судьба%20человека».&amp;path=wizard&amp;parent-reqid=1586405958711720-1502596701774390995500324-prestable-app-host-sas-web-yp-215&amp;redircnt=1586405971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galina.lozovik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ное самоу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бщение по гла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2-43, вопрос 2,3 письмен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4 вопросы 5,6 письме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tests/miestnoie-samoupravlieniie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Тела вращения. Цилиндр. Кону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19-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у начинаем с разми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6 с 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omanadvic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shyova.iria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8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авторского повествования в  рассказе «Судьба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рассказа, автор и рассказчик, сказовая манера повеств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«Рассказ М.Шолохова «Судьба человека» в иллюстрациях художников». Знать содержание рассказа. (будет те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7333234730034071572&amp;text=М.А.%20Шолохов%3A%20страницы%20жизни.%20«Судьба%20человека».&amp;path=wizard&amp;parent-reqid=1586405958711720-1502596701774390995500324-prestable-app-host-sas-web-yp-215&amp;redircnt=1586405993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/18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ые животные США. Чте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7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7 Прочитать и перевести тексты, написать перевод одного текста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 (пись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urok-angliyskogo-yazika-dikie-opasnie-zhivotnie-ssha-klass-2825412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/17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, передаваемые половым пут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0584194937543424459&amp;text=Инфекции%2C%20передаваемые%20половым%20путем%20видеоурок%20по%20обж&amp;path=wizard&amp;parent-reqid=1586234136128208-886518066282867238400158-production-app-host-man-web-yp-287&amp;redircnt=158623418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ribokele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 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е с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аграф 4.1</w:t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и в тетради №11 стр145</w:t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informatika/9-klass/kommunikatcionnye-tekhnologii-13601/lokalnye-i-globalnye-kompiuternye-seti-13321/re-c2d82f1c-835b-46b8-a791-c29123ad122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informatika/9-klass/kommunikatcionnye-tekhnologii-13601/lokalnye-i-globalnye-kompiuternye-seti-13321/tv-95b5eba7-c0f5-4aa1-950d-d9d9bfc4bc3d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n_2008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0102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 ру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адная Сиби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9,вопр. с.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lesson/geografy/9-klass/prirodno-hozjajstvennye-regiony-rossi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2464327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- 21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 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Повторение по теме «Сложные предложения с разными видами связи» Проверяем себ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етический материал (п.26 – 27), стр.43-44 (ответить на вопросы 1-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files/povtorieniie-po-tiemie-slozhnyie-priedlozhieniia-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galina.lozovik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ерв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ов геометрической прогре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58-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, 670, 6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ез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8,запис. Св-ва железа табл.с.172,выполн. Т.з. с.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3757206026371654942&amp;tex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видеоурок по теме железо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-21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. Строение атома. Ядерные реак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65 №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videouroki.net/video/65-rieshieniie-zadach-po-tiemie-stroieniie-atoma-i-atomnogho-iadra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limanova1968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8 апр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4126477489788889253&amp;text=&#1089;&#1080;&#1085;&#1090;&#1072;&#1082;&#1089;&#1080;&#1095;&#1077;&#1089;&#1082;&#1080;&#1081; &#1088;&#1072;&#1079;&#1073;&#1086;&#1088; &#1089;&#1083;&#1086;&#1078;&#1085;&#1086;&#1075;&#1086; &#1087;&#1088;&#1077;&#1076;&#1083;&#1086;&#1078;&#1077;&#1085;&#1080;&#1103; 9 &#1082;&#1083;&#1072;&#1089;&#1089;&amp;path=wizard&amp;parent-reqid=1586408473520396-1227289195353098555500154-production-app-host-sas-web-yp-32&amp;redircnt=1586408483.1" TargetMode="External"/><Relationship Id="rId3" Type="http://schemas.openxmlformats.org/officeDocument/2006/relationships/hyperlink" Target="mailto:galina.lozovik@mail.ru" TargetMode="External"/><Relationship Id="rId4" Type="http://schemas.openxmlformats.org/officeDocument/2006/relationships/hyperlink" Target="https://yandex.ru/video/preview/?film" TargetMode="External"/><Relationship Id="rId5" Type="http://schemas.openxmlformats.org/officeDocument/2006/relationships/hyperlink" Target="http://class-fizika.ru/u9-79.html" TargetMode="External"/><Relationship Id="rId6" Type="http://schemas.openxmlformats.org/officeDocument/2006/relationships/hyperlink" Target="mailto:selimanova1968@mail.ru" TargetMode="External"/><Relationship Id="rId7" Type="http://schemas.openxmlformats.org/officeDocument/2006/relationships/hyperlink" Target="https://yandex.ru/video/preview/?filmId=17414745867383396414&amp;parent-reqid=1586445956151605-1769177209714401566401361-production-app-host-sas-web-yp-204&amp;path=wizard&amp;text=&#1091;&#1088;&#1086;&#1082;+&#1072;&#1085;&#1075;&#1083;&#1080;&#1081;&#1089;&#1082;&#1086;&#1075;&#1086;+&#1103;&#1079;&#1099;&#1082;&#1072;+9+&#1082;&#1083;&#1072;&#1089;&#1089;+spotlight+&#1084;&#1086;&#1076;&#1091;&#1083;&#1100;+7+&#1090;&#1077;&#1084;&#1072;+&#1052;&#1086;&#1076;&#1072;&#1083;&#1100;&#1085;&#1099;&#1077;+&#1075;&#1083;&#1072;&#1075;&#1086;&#1083;&#1099;.+&#1043;&#1088;&#1072;&#1084;&#1084;&#1072;&#1090;&#1080;&#1082;&#1072;" TargetMode="External"/><Relationship Id="rId8" Type="http://schemas.openxmlformats.org/officeDocument/2006/relationships/hyperlink" Target="mailto:galina.lozovik@mail.ru" TargetMode="External"/><Relationship Id="rId9" Type="http://schemas.openxmlformats.org/officeDocument/2006/relationships/hyperlink" Target="https://yandex.ru/video/preview/?filmId=9361871957433355616&amp;text=&#1086;&#1073;&#1097;&#1077;&#1089;&#1090;&#1074;&#1077;&#1085;&#1085;&#1086;&#1077; &#1076;&#1074;&#1080;&#1078;&#1077;&#1085;&#1080;&#1077; &#1087;&#1088;&#1080; &#1072;&#1083;&#1077;&#1082;&#1089;&#1072;&#1085;&#1076;&#1088;&#1077; 3 &#1074;&#1080;&#1076;&#1077;&#1086;&#1091;&#1088;&#1086;&#1082;&amp;path=wizard&amp;parent-reqid=1586404305721856-1342946716119030683800158-production-app-host-man-web-yp-94&amp;redircnt=1586404322.1" TargetMode="External"/><Relationship Id="rId10" Type="http://schemas.openxmlformats.org/officeDocument/2006/relationships/hyperlink" Target="mailto:o.varckentin@yandex.ru" TargetMode="External"/><Relationship Id="rId11" Type="http://schemas.openxmlformats.org/officeDocument/2006/relationships/hyperlink" Target="https://nsportal.ru/shkola/inostrannye-yazyki/angliiskiy-yazyk/library/2019/06/18/konspekt-uroka-po-teme-obrazovanie" TargetMode="External"/><Relationship Id="rId12" Type="http://schemas.openxmlformats.org/officeDocument/2006/relationships/hyperlink" Target="mailto:galina.lozovik@mail.ru" TargetMode="External"/><Relationship Id="rId13" Type="http://schemas.openxmlformats.org/officeDocument/2006/relationships/hyperlink" Target="https://yandex.ru/video/preview/?filmId=10594495905563630154&amp;text=&#1053;.&#1040;.&#1047;&#1072;&#1073;&#1086;&#1083;&#1086;&#1094;&#1082;&#1080;&#1081;. &#1057;&#1083;&#1086;&#1074;&#1086; &#1086; &#1087;&#1086;&#1101;&#1090;&#1077;. &#1058;&#1077;&#1084;&#1072; &#1075;&#1072;&#1088;&#1084;&#1086;&#1085;&#1080;&#1080; &#1089; &#1087;&#1088;&#1080;&#1088;&#1086;&#1076;&#1086;&#1081;%2C &#1083;&#1102;&#1073;&#1074;&#1080; &#1080; &#1089;&#1084;&#1077;&#1088;&#1090;&#1080; &#1074; &#1083;&#1080;&#1088;&#1080;&#1082;&#1077; &#1087;&#1086;&#1101;&#1090;&#1072;.&amp;path=wizard&amp;parent-reqid=1586405890726770-637198619776400905200342-production-app-host-sas-web-yp-128&amp;redircnt=1586405900.1" TargetMode="External"/><Relationship Id="rId14" Type="http://schemas.openxmlformats.org/officeDocument/2006/relationships/hyperlink" Target="mailto:galina.lozovik@mail.ru" TargetMode="External"/><Relationship Id="rId15" Type="http://schemas.openxmlformats.org/officeDocument/2006/relationships/hyperlink" Target="https://www.youtube.com/watch" TargetMode="External"/><Relationship Id="rId16" Type="http://schemas.openxmlformats.org/officeDocument/2006/relationships/hyperlink" Target="https://yandex.ru/video/preview/?filmId=4217982370006511021&amp;text" TargetMode="External"/><Relationship Id="rId17" Type="http://schemas.openxmlformats.org/officeDocument/2006/relationships/hyperlink" Target="https://nsportal.ru/shkola/fizkultura-i-sport/library/2018/05/11/zimnie-vidy-sporta" TargetMode="External"/><Relationship Id="rId18" Type="http://schemas.openxmlformats.org/officeDocument/2006/relationships/hyperlink" Target="mailto:leshyova.iria@yandex.ru" TargetMode="External"/><Relationship Id="rId19" Type="http://schemas.openxmlformats.org/officeDocument/2006/relationships/hyperlink" Target="https://yandex.ru/video/preview/?film" TargetMode="External"/><Relationship Id="rId20" Type="http://schemas.openxmlformats.org/officeDocument/2006/relationships/hyperlink" Target="https://yandex.ru/video/preview/?filmId=2016706599283451715&amp;path=wizard&amp;text=&#1056;&#1056;+&#1050;&#1086;&#1084;&#1087;&#1083;&#1077;&#1082;&#1089;&#1085;&#1099;&#1081;+&#1072;&#1085;&#1072;&#1083;&#1080;&#1079;+&#1090;&#1077;&#1082;&#1089;&#1090;&#1072;.+&#1055;&#1088;&#1086;&#1074;&#1077;&#1088;&#1103;&#1077;&#1084;+&#1089;&#1077;&#1073;&#1103;.+9+&#1082;&#1083;&#1072;&#1089;&#1089;" TargetMode="External"/><Relationship Id="rId21" Type="http://schemas.openxmlformats.org/officeDocument/2006/relationships/hyperlink" Target="mailto:galina.lozovik@mail.ru" TargetMode="External"/><Relationship Id="rId22" Type="http://schemas.openxmlformats.org/officeDocument/2006/relationships/hyperlink" Target="https://yandex.ru/video/preview/?filmId=7692444985962001650&amp;text=&#1074;&#1085;&#1077;&#1096;&#1085;&#1103;&#1103; &#1087;&#1086;&#1083;&#1080;&#1090;&#1080;&#1082;&#1072; &#1072;&#1083;&#1077;&#1082;&#1089;&#1072;&#1085;&#1076;&#1088;&#1072; 3 &#1074;&#1080;&#1076;&#1077;&#1086;&#1091;&#1088;&#1086;&#1082; 9 &#1082;&#1083;&#1072;&#1089;&#1089;&amp;path=wizard&amp;parent-reqid=1586404352533083-626981839606396146200154-prestable-app-host-sas-web-yp-56&amp;redircnt=1586404368.1" TargetMode="External"/><Relationship Id="rId23" Type="http://schemas.openxmlformats.org/officeDocument/2006/relationships/hyperlink" Target="mailto:o.varckentin@yandex.ru" TargetMode="External"/><Relationship Id="rId24" Type="http://schemas.openxmlformats.org/officeDocument/2006/relationships/hyperlink" Target="http://class-fizika.ru/u9-79.html" TargetMode="External"/><Relationship Id="rId25" Type="http://schemas.openxmlformats.org/officeDocument/2006/relationships/hyperlink" Target="https://yandex.ru/video/preview/?filmId=11568020422824849548&amp;text=&#1052;.&#1040;. &#1064;&#1086;&#1083;&#1086;&#1093;&#1086;&#1074;%3A &#1089;&#1090;&#1088;&#1072;&#1085;&#1080;&#1094;&#1099; &#1078;&#1080;&#1079;&#1085;&#1080;. &#171;&#1057;&#1091;&#1076;&#1100;&#1073;&#1072; &#1095;&#1077;&#1083;&#1086;&#1074;&#1077;&#1082;&#1072;&#187;.&amp;path=wizard&amp;parent-reqid=1586405958711720-1502596701774390995500324-prestable-app-host-sas-web-yp-215&amp;redircnt=1586405971.1" TargetMode="External"/><Relationship Id="rId26" Type="http://schemas.openxmlformats.org/officeDocument/2006/relationships/hyperlink" Target="mailto:galina.lozovik@mail.ru" TargetMode="External"/><Relationship Id="rId27" Type="http://schemas.openxmlformats.org/officeDocument/2006/relationships/hyperlink" Target="https://videouroki.net/tests/miestnoie-samoupravlieniie.html" TargetMode="External"/><Relationship Id="rId28" Type="http://schemas.openxmlformats.org/officeDocument/2006/relationships/hyperlink" Target="mailto:nata18L@yandex.ru" TargetMode="External"/><Relationship Id="rId29" Type="http://schemas.openxmlformats.org/officeDocument/2006/relationships/hyperlink" Target="https://womanadvice.ru/" TargetMode="External"/><Relationship Id="rId30" Type="http://schemas.openxmlformats.org/officeDocument/2006/relationships/hyperlink" Target="mailto:leshyova.iria@yandex.ru" TargetMode="External"/><Relationship Id="rId31" Type="http://schemas.openxmlformats.org/officeDocument/2006/relationships/hyperlink" Target="https://yandex.ru/video/preview/?filmId=7333234730034071572&amp;text=&#1052;.&#1040;. &#1064;&#1086;&#1083;&#1086;&#1093;&#1086;&#1074;%3A &#1089;&#1090;&#1088;&#1072;&#1085;&#1080;&#1094;&#1099; &#1078;&#1080;&#1079;&#1085;&#1080;. &#171;&#1057;&#1091;&#1076;&#1100;&#1073;&#1072; &#1095;&#1077;&#1083;&#1086;&#1074;&#1077;&#1082;&#1072;&#187;.&amp;path=wizard&amp;parent-reqid=1586405958711720-1502596701774390995500324-prestable-app-host-sas-web-yp-215&amp;redircnt=1586405993.1" TargetMode="External"/><Relationship Id="rId32" Type="http://schemas.openxmlformats.org/officeDocument/2006/relationships/hyperlink" Target="mailto:galina.lozovik@mail.ru" TargetMode="External"/><Relationship Id="rId33" Type="http://schemas.openxmlformats.org/officeDocument/2006/relationships/hyperlink" Target="https://infourok.ru/urok-angliyskogo-yazika-dikie-opasnie-zhivotnie-ssha-klass-2825412.html" TargetMode="External"/><Relationship Id="rId34" Type="http://schemas.openxmlformats.org/officeDocument/2006/relationships/hyperlink" Target="mailto:galina.lozovik@mail.ru" TargetMode="External"/><Relationship Id="rId35" Type="http://schemas.openxmlformats.org/officeDocument/2006/relationships/hyperlink" Target="https://yandex.ru/video/preview/?filmId=10584194937543424459&amp;text=&#1048;&#1085;&#1092;&#1077;&#1082;&#1094;&#1080;&#1080;%2C &#1087;&#1077;&#1088;&#1077;&#1076;&#1072;&#1074;&#1072;&#1077;&#1084;&#1099;&#1077; &#1087;&#1086;&#1083;&#1086;&#1074;&#1099;&#1084; &#1087;&#1091;&#1090;&#1077;&#1084; &#1074;&#1080;&#1076;&#1077;&#1086;&#1091;&#1088;&#1086;&#1082; &#1087;&#1086; &#1086;&#1073;&#1078;&amp;path=wizard&amp;parent-reqid=1586234136128208-886518066282867238400158-production-app-host-man-web-yp-287&amp;redircnt=1586234183.1" TargetMode="External"/><Relationship Id="rId36" Type="http://schemas.openxmlformats.org/officeDocument/2006/relationships/hyperlink" Target="mailto:gribokelena@bk.ru" TargetMode="External"/><Relationship Id="rId37" Type="http://schemas.openxmlformats.org/officeDocument/2006/relationships/hyperlink" Target="https://www.yaklass.ru/p/informatika/9-klass/kommunikatcionnye-tekhnologii-13601/lokalnye-i-globalnye-kompiuternye-seti-13321/re-c2d82f1c-835b-46b8-a791-c29123ad1224" TargetMode="External"/><Relationship Id="rId38" Type="http://schemas.openxmlformats.org/officeDocument/2006/relationships/hyperlink" Target="https://www.yaklass.ru/p/informatika/9-klass/kommunikatcionnye-tekhnologii-13601/lokalnye-i-globalnye-kompiuternye-seti-13321/tv-95b5eba7-c0f5-4aa1-950d-d9d9bfc4bc3d" TargetMode="External"/><Relationship Id="rId39" Type="http://schemas.openxmlformats.org/officeDocument/2006/relationships/hyperlink" Target="mailto:bmn_2008@mail.ru" TargetMode="External"/><Relationship Id="rId40" Type="http://schemas.openxmlformats.org/officeDocument/2006/relationships/hyperlink" Target="https://interneturok.ru/lesson/geografy/9-klass/prirodno-hozjajstvennye-regiony-rossii" TargetMode="External"/><Relationship Id="rId41" Type="http://schemas.openxmlformats.org/officeDocument/2006/relationships/hyperlink" Target="https://multiurok.ru/files/povtorieniie-po-tiemie-slozhnyie-priedlozhieniia-s.html" TargetMode="External"/><Relationship Id="rId42" Type="http://schemas.openxmlformats.org/officeDocument/2006/relationships/hyperlink" Target="mailto:galina.lozovik@mail.ru" TargetMode="External"/><Relationship Id="rId43" Type="http://schemas.openxmlformats.org/officeDocument/2006/relationships/hyperlink" Target="https://yandex.ru/video/preview/?filmId=13757206026371654942&amp;text" TargetMode="External"/><Relationship Id="rId44" Type="http://schemas.openxmlformats.org/officeDocument/2006/relationships/hyperlink" Target="https://videouroki.net/video/65-rieshieniie-zadach-po-tiemie-stroieniie-atoma-i-atomnogho-iadra.html" TargetMode="External"/><Relationship Id="rId45" Type="http://schemas.openxmlformats.org/officeDocument/2006/relationships/hyperlink" Target="mailto:selimanova1968@mail.ru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8:00Z</dcterms:created>
  <dc:creator>Админ</dc:creator>
  <dc:description/>
  <cp:keywords/>
  <dc:language>en-US</dc:language>
  <cp:lastModifiedBy>Школа</cp:lastModifiedBy>
  <cp:lastPrinted>2020-03-12T13:24:00Z</cp:lastPrinted>
  <dcterms:modified xsi:type="dcterms:W3CDTF">2020-04-13T08:05:00Z</dcterms:modified>
  <cp:revision>26</cp:revision>
  <dc:subject/>
  <dc:title/>
</cp:coreProperties>
</file>