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учебный график (недельный – с 27.04.2020 по 30.04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4"/>
        <w:gridCol w:w="1017"/>
        <w:gridCol w:w="1452"/>
        <w:gridCol w:w="84"/>
        <w:gridCol w:w="1417"/>
        <w:gridCol w:w="2693"/>
        <w:gridCol w:w="1985"/>
        <w:gridCol w:w="1701"/>
        <w:gridCol w:w="1417"/>
        <w:gridCol w:w="1733"/>
        <w:gridCol w:w="9"/>
      </w:tblGrid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с тетрад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устройств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место размещения</w:t>
            </w:r>
          </w:p>
        </w:tc>
      </w:tr>
      <w:tr>
        <w:trPr/>
        <w:tc>
          <w:tcPr>
            <w:tcW w:w="1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и суммы куб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7-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753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4аб, 878а, 880а, 881а, 873аб, 875а, 878б, 880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фонии П. Чайковского, Д. Шостакович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-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по произведению П. Чай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c-mus.blogspot.com/2014/07/simfonii-shostakovich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u.wikipedia.org/wiki/Симфония_№_6_(Чайков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BF"/>
                  <w:sz w:val="24"/>
                  <w:szCs w:val="24"/>
                </w:rPr>
                <w:t>nata-fil87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89148192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2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ас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ozov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/28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Млекопитающи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7 – 246, понятия, зад.11с.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111/start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43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11 с.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 - 11.05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вновесия те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br/>
                <w:t>https://resh.edu.ru/subject/lesson/2965/start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imanova1968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опрос после пара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нарушение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-67. Вопрос 1,2,3 письм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17-narushieniia-zakona-nakazaniie-i-iegho-vidy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/28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очной упаковк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te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ия: путешествие(1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,вопр. с.221,карта с.222 - 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935/main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43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-29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753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гд, 64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-рассказ о самом важном, запомнившемся дне из школьной жизни. (стр.25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5-256 прочитайте текст. Стр.256 Выполните задания 2-6 к этому текс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очинение-рассказ о самом важном, запомнившемся дне из школь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ozov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/29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63/start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imanova1968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в пун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амзатов. Возвращение к истокам, основам жизни в стихах поэта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8-239 прочитать биографию (краткая запись в тетрад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9-240 выразительное чтение наизусть (на выб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4642254819253039786&amp;text=урок%20литературы%207%20класс%20по%20теме%20Р.Гамзатов.%20Возвращение%20к%20истокам%2C%20основам%20жизни%20в%20стихах%20поэта.&amp;path=wizard&amp;parent-reqid=1587543025719214-1304650760577727994400256-production-app-host-vla-web-yp-138&amp;redircnt=1587543030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ozov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 выраз.чтения 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и суммы кубов в представлении выражения в виде многоч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0-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753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6а, 887а, 888а, 889а, 89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ия: путешествие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, задание 4 с.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936/start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43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4письм. с.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 – 06.05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особый разряд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1(записать в тетрадь, что могут выражать междомет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8 упр.36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исьм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5746217695052555220&amp;parent-reqid=1587546513196665-1256411957244539742300300-prestable-app-host-sas-web-yp-86&amp;path=wizard&amp;text=урок+русского+языка+в+7+классе+по+теме+Междометие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ozov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активизация ЛЕ по теме «Здоровь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на странице 86-87 упр3 под буквой А выучить слова на тему 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7 упр 4 (письме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udy-english.info/vocabulary-health.php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itskaya.oksanochka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89241488746 (WhatsAp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 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граф 5.1 устно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презентацию поздравление к 9 мая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informatika/7-klass/multimedia-13638/programma-dlia-sozdaniia-prezentatcii-powerpoint-2003-1208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mn_2008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990102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р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2 мин. Комплекс утренней гимнастики. Выполн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znaika.com/notes/277-komple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hyova.iria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-25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 родном язык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асс. Тема  детства в рассказе «Расскажи про Ивана Палы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краткую биографию А.В. Масс. Прочитать рассказ Анны Масс «Расскажи про Ивана Палыча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ить кроссворд  по расска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iki2.org/ru/Масс,_Анна_Владимировн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ozov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ить кроссворд  по рассказу (10 с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0/06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междометия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8 изучить теор. Матери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8 упр.36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ись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9 упр.365 письм. по зад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9 упр.366 (запишите 5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529769265649473913&amp;text=урок%20русского%20языка%20в%207%20классе%20по%20теме%20Знаки%20препинания%20при%20междометиях&amp;path=wizard&amp;parent-reqid=1587546571900019-1733485801589922746407076-production-app-host-man-web-yp-110&amp;redircnt=1587546588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ozov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/06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753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 109,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а сирен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images/search?te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ф-в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то и , аудио видео информацие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елать  фотографию, фотомонтаж, коллаж(посвященного 9 мая)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править в  личку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informatika/5-klass/tekstovaia-informatciia-12073/tekstovyi-redaktor-11935/tv-29cff53e-7633-41b5-a5d0-57328ba0732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mn_2008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990102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р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очной упаковк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te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ы России в 17 веке. Сословный быт и картина мира русского человека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3-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168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 стр.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ру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слова «достаточно» с различными частями речи 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на стр. 88 прочитать прав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 упр 5 (письмен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allstreetenglish.ru/blog/%D1%83%D0%BF%D0%BE%D1%82%D1%80%D0%B5%D0%B1%D0%BB%D0%B5%D0%BD%D0%B8%D0%B5-enough-%D0%B2-%D1%80%D0%B0%D0%B7%D0%BD%D1%8B%D1%85-%D1%87%D0%B0%D1%81%D1%82%D1%8F%D1%85-%D1%80%D0%B5%D1%87%D0%B8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itskaya.oksanochka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89241488746 (WhatsAp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-mus.blogspot.com/2014/07/simfonii-shostakovicha.html" TargetMode="External"/><Relationship Id="rId3" Type="http://schemas.openxmlformats.org/officeDocument/2006/relationships/hyperlink" Target="mailto:nata-fil87@mail.ru" TargetMode="External"/><Relationship Id="rId4" Type="http://schemas.openxmlformats.org/officeDocument/2006/relationships/hyperlink" Target="mailto:galina.lozovik@mail.ru" TargetMode="External"/><Relationship Id="rId5" Type="http://schemas.openxmlformats.org/officeDocument/2006/relationships/hyperlink" Target="https://resh.edu.ru/subject/lesson/2965/start/" TargetMode="External"/><Relationship Id="rId6" Type="http://schemas.openxmlformats.org/officeDocument/2006/relationships/hyperlink" Target="https://videouroki.net/video/17-narushieniia-zakona-nakazaniie-i-iegho-vidy.html" TargetMode="External"/><Relationship Id="rId7" Type="http://schemas.openxmlformats.org/officeDocument/2006/relationships/hyperlink" Target="mailto:nata18L@yandex.ru" TargetMode="External"/><Relationship Id="rId8" Type="http://schemas.openxmlformats.org/officeDocument/2006/relationships/hyperlink" Target="mailto:galina.lozovik@mail.ru" TargetMode="External"/><Relationship Id="rId9" Type="http://schemas.openxmlformats.org/officeDocument/2006/relationships/hyperlink" Target="https://resh.edu.ru/subject/lesson/2963/start/" TargetMode="External"/><Relationship Id="rId10" Type="http://schemas.openxmlformats.org/officeDocument/2006/relationships/hyperlink" Target="https://yandex.ru/video/preview/?filmId=4642254819253039786&amp;text=&#1091;&#1088;&#1086;&#1082; &#1083;&#1080;&#1090;&#1077;&#1088;&#1072;&#1090;&#1091;&#1088;&#1099; 7 &#1082;&#1083;&#1072;&#1089;&#1089; &#1087;&#1086; &#1090;&#1077;&#1084;&#1077; &#1056;.&#1043;&#1072;&#1084;&#1079;&#1072;&#1090;&#1086;&#1074;. &#1042;&#1086;&#1079;&#1074;&#1088;&#1072;&#1097;&#1077;&#1085;&#1080;&#1077; &#1082; &#1080;&#1089;&#1090;&#1086;&#1082;&#1072;&#1084;%2C &#1086;&#1089;&#1085;&#1086;&#1074;&#1072;&#1084; &#1078;&#1080;&#1079;&#1085;&#1080; &#1074; &#1089;&#1090;&#1080;&#1093;&#1072;&#1093; &#1087;&#1086;&#1101;&#1090;&#1072;.&amp;path=wizard&amp;parent-reqid=1587543025719214-1304650760577727994400256-production-app-host-vla-web-yp-138&amp;redircnt=1587543030.1" TargetMode="External"/><Relationship Id="rId11" Type="http://schemas.openxmlformats.org/officeDocument/2006/relationships/hyperlink" Target="mailto:galina.lozovik@mail.ru" TargetMode="External"/><Relationship Id="rId12" Type="http://schemas.openxmlformats.org/officeDocument/2006/relationships/hyperlink" Target="https://yandex.ru/video/preview/?filmId=15746217695052555220&amp;parent-reqid=1587546513196665-1256411957244539742300300-prestable-app-host-sas-web-yp-86&amp;path=wizard&amp;text=&#1091;&#1088;&#1086;&#1082;+&#1088;&#1091;&#1089;&#1089;&#1082;&#1086;&#1075;&#1086;+&#1103;&#1079;&#1099;&#1082;&#1072;+&#1074;+7+&#1082;&#1083;&#1072;&#1089;&#1089;&#1077;+&#1087;&#1086;+&#1090;&#1077;&#1084;&#1077;+&#1052;&#1077;&#1078;&#1076;&#1086;&#1084;&#1077;&#1090;&#1080;&#1077;" TargetMode="External"/><Relationship Id="rId13" Type="http://schemas.openxmlformats.org/officeDocument/2006/relationships/hyperlink" Target="mailto:galina.lozovik@mail.ru" TargetMode="External"/><Relationship Id="rId14" Type="http://schemas.openxmlformats.org/officeDocument/2006/relationships/hyperlink" Target="http://study-english.info/vocabulary-health.php" TargetMode="External"/><Relationship Id="rId15" Type="http://schemas.openxmlformats.org/officeDocument/2006/relationships/hyperlink" Target="mailto:Zaritskaya.oksanochka@mail.ru" TargetMode="External"/><Relationship Id="rId16" Type="http://schemas.openxmlformats.org/officeDocument/2006/relationships/hyperlink" Target="https://www.yaklass.ru/p/informatika/7-klass/multimedia-13638/programma-dlia-sozdaniia-prezentatcii-powerpoint-2003-12083" TargetMode="External"/><Relationship Id="rId17" Type="http://schemas.openxmlformats.org/officeDocument/2006/relationships/hyperlink" Target="mailto:bmn_2008@mail.ru" TargetMode="External"/><Relationship Id="rId18" Type="http://schemas.openxmlformats.org/officeDocument/2006/relationships/hyperlink" Target="https://wiki2.org/ru/&#1052;&#1072;&#1089;&#1089;,_&#1040;&#1085;&#1085;&#1072;_&#1042;&#1083;&#1072;&#1076;&#1080;&#1084;&#1080;&#1088;&#1086;&#1074;&#1085;&#1072;" TargetMode="External"/><Relationship Id="rId19" Type="http://schemas.openxmlformats.org/officeDocument/2006/relationships/hyperlink" Target="mailto:galina.lozovik@mail.ru" TargetMode="External"/><Relationship Id="rId20" Type="http://schemas.openxmlformats.org/officeDocument/2006/relationships/hyperlink" Target="https://yandex.ru/video/preview/?filmId=14529769265649473913&amp;text=&#1091;&#1088;&#1086;&#1082; &#1088;&#1091;&#1089;&#1089;&#1082;&#1086;&#1075;&#1086; &#1103;&#1079;&#1099;&#1082;&#1072; &#1074; 7 &#1082;&#1083;&#1072;&#1089;&#1089;&#1077; &#1087;&#1086; &#1090;&#1077;&#1084;&#1077; &#1047;&#1085;&#1072;&#1082;&#1080; &#1087;&#1088;&#1077;&#1087;&#1080;&#1085;&#1072;&#1085;&#1080;&#1103; &#1087;&#1088;&#1080; &#1084;&#1077;&#1078;&#1076;&#1086;&#1084;&#1077;&#1090;&#1080;&#1103;&#1093;&amp;path=wizard&amp;parent-reqid=1587546571900019-1733485801589922746407076-production-app-host-man-web-yp-110&amp;redircnt=1587546588.1" TargetMode="External"/><Relationship Id="rId21" Type="http://schemas.openxmlformats.org/officeDocument/2006/relationships/hyperlink" Target="mailto:galina.lozovik@mail.ru" TargetMode="External"/><Relationship Id="rId22" Type="http://schemas.openxmlformats.org/officeDocument/2006/relationships/hyperlink" Target="https://www.yaklass.ru/p/informatika/5-klass/tekstovaia-informatciia-12073/tekstovyi-redaktor-11935/tv-29cff53e-7633-41b5-a5d0-57328ba07326" TargetMode="External"/><Relationship Id="rId23" Type="http://schemas.openxmlformats.org/officeDocument/2006/relationships/hyperlink" Target="mailto:bmn_2008@mail.ru" TargetMode="External"/><Relationship Id="rId24" Type="http://schemas.openxmlformats.org/officeDocument/2006/relationships/hyperlink" Target="https://www.wallstreetenglish.ru/blog/&#1091;&#1087;&#1086;&#1090;&#1088;&#1077;&#1073;&#1083;&#1077;&#1085;&#1080;&#1077;-enough-&#1074;-&#1088;&#1072;&#1079;&#1085;&#1099;&#1093;-&#1095;&#1072;&#1089;&#1090;&#1103;&#1093;-&#1088;&#1077;&#1095;&#1080;/" TargetMode="External"/><Relationship Id="rId25" Type="http://schemas.openxmlformats.org/officeDocument/2006/relationships/hyperlink" Target="mailto:Zaritskaya.oksanochka@mail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2:00Z</dcterms:created>
  <dc:creator>Админ</dc:creator>
  <dc:description/>
  <cp:keywords/>
  <dc:language>en-US</dc:language>
  <cp:lastModifiedBy>Школа</cp:lastModifiedBy>
  <cp:lastPrinted>2020-03-12T13:24:00Z</cp:lastPrinted>
  <dcterms:modified xsi:type="dcterms:W3CDTF">2020-04-25T00:49:00Z</dcterms:modified>
  <cp:revision>49</cp:revision>
  <dc:subject/>
  <dc:title/>
</cp:coreProperties>
</file>