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учебный график (недельный – с 27.04.2020 по 30.04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4"/>
        <w:gridCol w:w="1017"/>
        <w:gridCol w:w="1452"/>
        <w:gridCol w:w="1501"/>
        <w:gridCol w:w="2693"/>
        <w:gridCol w:w="1985"/>
        <w:gridCol w:w="1701"/>
        <w:gridCol w:w="1417"/>
        <w:gridCol w:w="1733"/>
        <w:gridCol w:w="9"/>
      </w:tblGrid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с тетрад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устройств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место размещения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ная плоск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 повторить №688,6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aochnik.com/spravochnik/matematika/dejstvitelnye-ratsionalnye-irratsionalnye-chisla/sravnenie-ratsionalnyh-chisel-pravila-primery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imanova1968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 апр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мы выгляд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альный глагол  can  и его эквивал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 be  able  t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стр. 98 упр 2 (письме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 упр 3 (письме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9 вверху страницы правило (прочитать и выучи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ах 100-101 прочитать правила и выуч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prezentatsiya-po-angliyskomu-yazyku-the-way-we-look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itskaya.oksanochka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89241488746 (WhatsAp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наречиями на -о, -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. (фо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 с.147-1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94 таблица-правило, 196 з.1, 197 (5 словосочетаний по выбо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tes.google.com/a/school97.ru/distancionnye-uroki-russkogo-azyka/7-klass/narecie/pravopisanie-ne-s-narec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7F7F7" w:val="clear"/>
              </w:rPr>
              <w:t>valentinaahmetov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-assistant.ru/?predmet=russian&amp;theme=pravopisanie_ne_s_narechiam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 / 29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нешности. Введение Н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на стр. 104 упр №3 (выучить новые слова на тему «внешность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 упр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H9A-Pc2O5A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itskaya.oksanochka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89241488746 (WhatsAp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 из фру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1000.menu/catalog/zagotovki-iz-frukt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оизменения побег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,С.182 - 183, задания «моя лабора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643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Моя лаборатория»рассмотреть и зарисовать,подписать, с.182 -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Геракла: воля богов-ум и отвага героя. «Яблоки Гесперид» и другие подвиги Герак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070/main/246486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inaahmetov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Древнегреческие миф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енировочн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70/train/24649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 / 30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е земли в середине 13-14 ве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5168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 вопрос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и ни в отрицательных наречиях. Н и нн в наречиях на -о, -е, образованных от прилагательны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.(фо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 с.149-150 правило, у. 2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 с.151-152 правило, у. 205, 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znaika.ru/catalog/7-klass/russian/Bukvy-E-I-v-pristavkakh-NE--i-NI--otritsatelnykh-narechiy.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7F7F7" w:val="clear"/>
              </w:rPr>
              <w:t>valentinaahmetov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russkiy-yazyk/otricatelnye-narechiya-pravopisani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 / 30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 по теме «Рациональные числ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 стр 206 задания 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utomath.ru/6-klass/slozhenie-racionalnyx-chisel-pravila-i-primery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imanova1968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06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апр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ы? Как ты выглядиш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лова hai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на стр. 108 прочитать правило и запомнить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8 упр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kyeng.ru/articles/rasskazhi-mne-o-sebe-opisanie-vneshnosti-cheloveka-na-anglijskom-yazyk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itskaya.oksanochka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89241488746 (WhatsAp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и ни в отрицательных наречиях. Н и нн в наречиях на -о, -е, образованных от прилагательны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.(фо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 с.149-150 правило, у. 2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 с.151-152 правило, у. 205, 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znaika.ru/catalog/7-klass/russian/Bukvy-E-I-v-pristavkakh-NE--i-NI--otritsatelnykh-narechiy.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7F7F7" w:val="clear"/>
              </w:rPr>
              <w:t>valentinaahmetov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russkiy-yazyk/otricatelnye-narechiya-pravopisani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 / 30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10 «Рациональные числ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06 №6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znaika.ru/catalog/6-klass/matematika/Koordinaty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imanova1968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06 №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апр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е(ё) на конце наречий после шипящ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урок.(фот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 с.153-154 правило, у. 208 устно, проговариваем с ударением, делаем вывод! У. 210 з.1,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ideouroki.net/video/29-bukvy-o-ie-poslie-shipiashchikh-na-kontsie-nariechii.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7F7F7" w:val="clear"/>
              </w:rPr>
              <w:t>valentinaahmetov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russkiy-yazyk/o-e-na-konce-narechiy-posle-shipyashhi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 / 06.05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 мин. Комплекс утренней гимнастики. Выполни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shkola/fizkultura-i-sport/library/2012/03/04/kompleks-utrenney-gimnastiki-ug-do-urokov-s-5-po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hyova.iria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-25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ртюра фантазия "Ромео и Джульетта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2-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по теме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176/conspect/254796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BF"/>
                  <w:sz w:val="24"/>
                  <w:szCs w:val="24"/>
                </w:rPr>
                <w:t>nata-fil87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89148192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-01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 «Легенда об Арионе». Слово о писателе и историке. Жизненные испытания Ариона и его чудесное спасен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. (фото) Выразительное чтение с.186-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terneturok.ru/lesson/literatura/6-klass/mify-narodov-mira/otlichie-mifa-ot-legendy-gerodot-legenda-ob-ar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inaahmetov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тетрадь №1,2 с.187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 / 06.05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5BBF"/>
                  <w:sz w:val="24"/>
                  <w:szCs w:val="24"/>
                  <w:u w:val="single"/>
                  <w:shd w:fill="FFFFFF" w:val="clear"/>
                  <w:lang w:val="en-US"/>
                </w:rPr>
                <w:t>http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.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ограм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5 стр 208 №692,6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cb1xbqsROq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imanova1968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мер. «Илиада» и «Одиссея»  как героические эпические поэм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.(фото)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поэмы с. 194-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069/main/246454/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inaahmetov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.тест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69/train/24645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/ 06.05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, А на конце нареч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.(фот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 с. 154-157 правила, у. 213, 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znaika.ru/catalog/7-klass/russian/Bukvy-O%2C-A-na-kontse-narechiy.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7F7F7" w:val="clear"/>
              </w:rPr>
              <w:t>valentinaahmetov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aharina.ru/tests/test.php?name=test33.x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/ 06.05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 из фру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1000.menu/catalog/zagotovki-iz-frukt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сфера и челове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,выписать определение расы, знать различия р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36/star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179/main/251919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643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0 зад.6.пись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 -07.05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урсы и возможности экономики нашей стран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56-59. Выполнить «Мои исследования об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resursy-razvitiia-nashei-strany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18L@yandex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ochnik.com/spravochnik/matematika/dejstvitelnye-ratsionalnye-irratsionalnye-chisla/sravnenie-ratsionalnyh-chisel-pravila-primery/" TargetMode="External"/><Relationship Id="rId3" Type="http://schemas.openxmlformats.org/officeDocument/2006/relationships/hyperlink" Target="https://videouroki.net/razrabotki/prezentatsiya-po-angliyskomu-yazyku-the-way-we-look.html" TargetMode="External"/><Relationship Id="rId4" Type="http://schemas.openxmlformats.org/officeDocument/2006/relationships/hyperlink" Target="mailto:Zaritskaya.oksanochka@mail.ru" TargetMode="External"/><Relationship Id="rId5" Type="http://schemas.openxmlformats.org/officeDocument/2006/relationships/hyperlink" Target="https://school-assistant.ru/?predmet=russian&amp;theme=pravopisanie_ne_s_narechiami" TargetMode="External"/><Relationship Id="rId6" Type="http://schemas.openxmlformats.org/officeDocument/2006/relationships/hyperlink" Target="https://www.youtube.com/watch?v=eH9A-Pc2O5A" TargetMode="External"/><Relationship Id="rId7" Type="http://schemas.openxmlformats.org/officeDocument/2006/relationships/hyperlink" Target="mailto:Zaritskaya.oksanochka@mail.ru" TargetMode="External"/><Relationship Id="rId8" Type="http://schemas.openxmlformats.org/officeDocument/2006/relationships/hyperlink" Target="https://resh.edu.ru/subject/lesson/7070/train/246490/" TargetMode="External"/><Relationship Id="rId9" Type="http://schemas.openxmlformats.org/officeDocument/2006/relationships/hyperlink" Target="https://obrazovaka.ru/russkiy-yazyk/otricatelnye-narechiya-pravopisanie" TargetMode="External"/><Relationship Id="rId10" Type="http://schemas.openxmlformats.org/officeDocument/2006/relationships/hyperlink" Target="https://tutomath.ru/6-klass/slozhenie-racionalnyx-chisel-pravila-i-primery.html" TargetMode="External"/><Relationship Id="rId11" Type="http://schemas.openxmlformats.org/officeDocument/2006/relationships/hyperlink" Target="https://skyeng.ru/articles/rasskazhi-mne-o-sebe-opisanie-vneshnosti-cheloveka-na-anglijskom-yazyke" TargetMode="External"/><Relationship Id="rId12" Type="http://schemas.openxmlformats.org/officeDocument/2006/relationships/hyperlink" Target="mailto:Zaritskaya.oksanochka@mail.ru" TargetMode="External"/><Relationship Id="rId13" Type="http://schemas.openxmlformats.org/officeDocument/2006/relationships/hyperlink" Target="https://obrazovaka.ru/russkiy-yazyk/otricatelnye-narechiya-pravopisanie" TargetMode="External"/><Relationship Id="rId14" Type="http://schemas.openxmlformats.org/officeDocument/2006/relationships/hyperlink" Target="https://znaika.ru/catalog/6-klass/matematika/Koordinaty.html" TargetMode="External"/><Relationship Id="rId15" Type="http://schemas.openxmlformats.org/officeDocument/2006/relationships/hyperlink" Target="https://obrazovaka.ru/russkiy-yazyk/o-e-na-konce-narechiy-posle-shipyashhih" TargetMode="External"/><Relationship Id="rId16" Type="http://schemas.openxmlformats.org/officeDocument/2006/relationships/hyperlink" Target="mailto:nata-fil87@mail.ru" TargetMode="External"/><Relationship Id="rId17" Type="http://schemas.openxmlformats.org/officeDocument/2006/relationships/hyperlink" Target="http://resh.edu.ru/" TargetMode="External"/><Relationship Id="rId18" Type="http://schemas.openxmlformats.org/officeDocument/2006/relationships/hyperlink" Target="https://www.youtube.com/watch?v=cb1xbqsROq8" TargetMode="External"/><Relationship Id="rId19" Type="http://schemas.openxmlformats.org/officeDocument/2006/relationships/hyperlink" Target="https://resh.edu.ru/subject/lesson/7069/train/246458/" TargetMode="External"/><Relationship Id="rId20" Type="http://schemas.openxmlformats.org/officeDocument/2006/relationships/hyperlink" Target="https://saharina.ru/tests/test.php?name=test33.xml" TargetMode="External"/><Relationship Id="rId21" Type="http://schemas.openxmlformats.org/officeDocument/2006/relationships/hyperlink" Target="https://resh.edu.ru/subject/lesson/2936/start/" TargetMode="External"/><Relationship Id="rId22" Type="http://schemas.openxmlformats.org/officeDocument/2006/relationships/hyperlink" Target="https://multiurok.ru/files/resursy-razvitiia-nashei-strany.html" TargetMode="External"/><Relationship Id="rId23" Type="http://schemas.openxmlformats.org/officeDocument/2006/relationships/hyperlink" Target="mailto:nata18L@yandex.r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5:00Z</dcterms:created>
  <dc:creator>Админ</dc:creator>
  <dc:description/>
  <cp:keywords/>
  <dc:language>en-US</dc:language>
  <cp:lastModifiedBy>Школа</cp:lastModifiedBy>
  <cp:lastPrinted>2020-03-12T13:24:00Z</cp:lastPrinted>
  <dcterms:modified xsi:type="dcterms:W3CDTF">2020-04-25T00:57:00Z</dcterms:modified>
  <cp:revision>45</cp:revision>
  <dc:subject/>
  <dc:title/>
</cp:coreProperties>
</file>