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 (недельный – с 27.04.2020 по 30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1017"/>
        <w:gridCol w:w="1452"/>
        <w:gridCol w:w="1501"/>
        <w:gridCol w:w="2693"/>
        <w:gridCol w:w="1985"/>
        <w:gridCol w:w="1701"/>
        <w:gridCol w:w="1417"/>
        <w:gridCol w:w="1733"/>
        <w:gridCol w:w="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устрой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место размеще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ый и несовершенный вид глаг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-219 п.39 правила учить, у. 303 з.1, у.304 (1,3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00/conspect/264723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obrazovaka.ru/test/po-sovershennym-i-nesovershennym-glagolam.ht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/ 29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чт. Н.А.Тэффи. "Валя"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. Чтение и пересказ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/ 29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,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9 ма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collections/user/nacrestike-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168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4 упр №5 (Пись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nostrannye-yazyki/angliiskiy-yazyk/library/2017/09/18/holiday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-29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 «Литосфе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 повторение с.62 – 86,термины и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875/train/251237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вторяем , готовимся к контр.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– 12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-ова- (-ева-), -ыва-(-ива-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9-221, прав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08, словарны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russky-yazik/5-klass/glagol-14440/pravopisanie-glagolov-12627/re-71c143f3-bc07-4a01-b1c8-0afd42ef1b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test/iva-eva-suffiksy-glagolov-pravil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7 мин. Комплекс утренней гимнас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fizkultura-i-sport/library/2012/03/04/kompleks-utrenney-gimnastiki-ug-do-urokov-s-5-po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hyova.iri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25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П. Платонов. «Июльская гроза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йте рассказ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арактеризуйте главных героев рассказа Наташу и Антошу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ша – (какая?)__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ша – (какой?)___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b/>
                <w:color w:val="000000"/>
              </w:rPr>
              <w:t>Слова для справок:</w:t>
            </w:r>
            <w:r>
              <w:rPr>
                <w:color w:val="000000"/>
              </w:rPr>
              <w:t xml:space="preserve"> хитрый, вредный, заботливый, храбрая, ответственная, ленивый, глупый, маленький, капризный, любопытный, трусливый, доверчи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021271261099503017&amp;parent-reqid=1587531410050547-83984634785824870900240-production-app-host-vla-web-yp-9&amp;path=wizard&amp;text=урок+литературы+5+класс+по+теме+А.П.+Платонов.+«Июльский+дождь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/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 на мольбер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еселые ноты(все ноты нотного ст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muzyka/library/2019/04/17/konspekt-uroka-v-5-klasse-na-temu-muzyka-na-molberte-kompoz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BF"/>
                  <w:sz w:val="24"/>
                  <w:szCs w:val="24"/>
                </w:rPr>
                <w:t>nata-fil8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4819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еселые н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,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Глагол как часть речи». Тестовы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 №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russky-yazik/5-klass/glagol-14440/pravopisanie-glagolov-12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glagol-kak-chast-rec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Образы детей в рассказах "Кавказский пленник", "Игорь-Робинзон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Ч.Ким «Рыба-кит». Юмор в стихотворной форм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рассказы. С.173-188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м-читаем. Видеомультик. С.189-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95/conspect/244977/</w:t>
              </w:r>
            </w:hyperlink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rds.ru/archives/part.asp?id=6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395/train/244986/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/ 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5BBF"/>
                  <w:sz w:val="24"/>
                  <w:szCs w:val="24"/>
                  <w:u w:val="single"/>
                  <w:shd w:fill="FFFFFF" w:val="clear"/>
                  <w:lang w:val="en-US"/>
                </w:rPr>
                <w:t>http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 женский головной уб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животного м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с.93 доп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858/start/23206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 животных, занесённых в Крас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– 07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еди Римской импе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168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раллелепипеда и пирами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8-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е и непереходные глаголы. Возвратные глаго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(фо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с.222-224 правила. П.41 с.224-226 прав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12,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russian/Perekhodnye-i-neperekhodnye-glagoly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russky-yazik/6-klass/glagol-15838/kategorii-perekhodnosti-i-vozvratnosti-15483/re-1d4516ae-e611-4bf5-b312-e8e376ff8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  <w:t>valentinaahmet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6-klass/glagol-15838/kategorii-perekhodnosti-i-vozvratnosti-15483/re-aa16804f-ac17-4fc6-b25e-268b447dfbc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решение, возмо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письменно ответить на эти вопро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na-temu-modalnie-glagoli-v-angliyskom-yazike-klass-2429218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9 ма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collections/user/nacrestike-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ostrannye-yazyki/angliiskiy-yazyk/library/2017/09/18/holidays" TargetMode="External"/><Relationship Id="rId3" Type="http://schemas.openxmlformats.org/officeDocument/2006/relationships/hyperlink" Target="mailto:Zaritskaya.oksanochka@mail.ru" TargetMode="External"/><Relationship Id="rId4" Type="http://schemas.openxmlformats.org/officeDocument/2006/relationships/hyperlink" Target="https://obrazovaka.ru/test/iva-eva-suffiksy-glagolov-pravilo.html" TargetMode="External"/><Relationship Id="rId5" Type="http://schemas.openxmlformats.org/officeDocument/2006/relationships/hyperlink" Target="https://yandex.ru/video/preview/?filmId=17021271261099503017&amp;parent-reqid=1587531410050547-83984634785824870900240-production-app-host-vla-web-yp-9&amp;path=wizard&amp;text=&#1091;&#1088;&#1086;&#1082;+&#1083;&#1080;&#1090;&#1077;&#1088;&#1072;&#1090;&#1091;&#1088;&#1099;+5+&#1082;&#1083;&#1072;&#1089;&#1089;+&#1087;&#1086;+&#1090;&#1077;&#1084;&#1077;+&#1040;.&#1055;.+&#1055;&#1083;&#1072;&#1090;&#1086;&#1085;&#1086;&#1074;.+" TargetMode="External"/><Relationship Id="rId6" Type="http://schemas.openxmlformats.org/officeDocument/2006/relationships/hyperlink" Target="mailto:galina.lozovik@mail.ru" TargetMode="External"/><Relationship Id="rId7" Type="http://schemas.openxmlformats.org/officeDocument/2006/relationships/hyperlink" Target="mailto:nata-fil87@mail.ru" TargetMode="External"/><Relationship Id="rId8" Type="http://schemas.openxmlformats.org/officeDocument/2006/relationships/hyperlink" Target="https://obrazovaka.ru/russkiy-yazyk/glagol-kak-chast-rechi" TargetMode="External"/><Relationship Id="rId9" Type="http://schemas.openxmlformats.org/officeDocument/2006/relationships/hyperlink" Target="https://resh.edu.ru/subject/lesson/7395/conspect/244977/" TargetMode="External"/><Relationship Id="rId10" Type="http://schemas.openxmlformats.org/officeDocument/2006/relationships/hyperlink" Target="http://resh.edu.ru/" TargetMode="External"/><Relationship Id="rId11" Type="http://schemas.openxmlformats.org/officeDocument/2006/relationships/hyperlink" Target="https://znaika.ru/catalog/5-klass/russian/Perekhodnye-i-neperekhodnye-glagoly.html" TargetMode="External"/><Relationship Id="rId12" Type="http://schemas.openxmlformats.org/officeDocument/2006/relationships/hyperlink" Target="https://www.yaklass.ru/p/russky-yazik/6-klass/glagol-15838/kategorii-perekhodnosti-i-vozvratnosti-15483/re-aa16804f-ac17-4fc6-b25e-268b447dfbc1" TargetMode="External"/><Relationship Id="rId13" Type="http://schemas.openxmlformats.org/officeDocument/2006/relationships/hyperlink" Target="https://infourok.ru/prezentaciya-po-angliyskomu-yaziku-na-temu-modalnie-glagoli-v-angliyskom-yazike-klass-2429218.html" TargetMode="External"/><Relationship Id="rId14" Type="http://schemas.openxmlformats.org/officeDocument/2006/relationships/hyperlink" Target="mailto:Zaritskaya.oksanochka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9:00Z</dcterms:created>
  <dc:creator>Админ</dc:creator>
  <dc:description/>
  <cp:keywords/>
  <dc:language>en-US</dc:language>
  <cp:lastModifiedBy>Школа</cp:lastModifiedBy>
  <cp:lastPrinted>2020-03-12T13:24:00Z</cp:lastPrinted>
  <dcterms:modified xsi:type="dcterms:W3CDTF">2020-04-25T00:06:00Z</dcterms:modified>
  <cp:revision>39</cp:revision>
  <dc:subject/>
  <dc:title/>
</cp:coreProperties>
</file>