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 (недельный – с 18.05.2020 по 22.05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"/>
        <w:gridCol w:w="1017"/>
        <w:gridCol w:w="1452"/>
        <w:gridCol w:w="1501"/>
        <w:gridCol w:w="2693"/>
        <w:gridCol w:w="1985"/>
        <w:gridCol w:w="1701"/>
        <w:gridCol w:w="1417"/>
        <w:gridCol w:w="1733"/>
        <w:gridCol w:w="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устройств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место размещения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тулка (заготовк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готовить 1 изделия из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=шкатулка%20своими%20руками%20из%20бумаги&amp;lr=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BF"/>
                  <w:sz w:val="24"/>
                  <w:szCs w:val="24"/>
                </w:rPr>
                <w:t>nata-fil8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914819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-19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3-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25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иготовлении пищ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6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иготовлении пищ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0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й из шерстяной тка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125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й из шерстяной тка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дежде и обуви рабоче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й из шерстяной тка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дежде и обуви рабоче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чита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7-268 ответить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тулка (сбор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готовить 1 изделия из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=шкатулка%20своими%20руками%20из%20бумаги&amp;lr=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BF"/>
                  <w:sz w:val="24"/>
                  <w:szCs w:val="24"/>
                </w:rPr>
                <w:t>nata-fil8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9148192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-21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20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продуктов пит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дежде и обуви рабоче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35 с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samostoyatelnaya-rabota-po-fizicheskoy-kulture-planka-3468734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hyova.iri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-22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здоровья челове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 - 62, схема,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6540665043330242037&amp;text=Охрана здоровья человека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 – 62, схема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2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остав сл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0 упр. 348 (по зад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 переходить, родненький, скотоводство, белока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2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продуктов пит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0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счастных случаях на производств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вычисление объема прямоугольного параллелепипе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22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продуктов пит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0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счастных случаях на производств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дведение итогов за г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очинение-миниатюру о произведении, которое понравило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 и способы ее распростра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ее противореч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7, вопрос 2, 3 письмен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1, вопрос 4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%D0%98%D0%BD%D1%84%D0%BE%D1%80%D0%BC%D0%B0%D1%86%D0%B8%D1%8F%20%D0%B8%20%D1%81%D0%BF%D0%BE%D1%81%D0%BE%D0%B1%D1%8B%20%D0%B5%D0%B5%20%D1%80%D0%B0%D1%81%D0%BF%D1%80%D0%BE%D1%81%D1%82%D1%80%D0%B0%D0%BD%D0%B5%D0%BD%D0%B8%D1%8F.%20%D0%BE%D0%B1%D1%89%D0%B5%D1%81%D1%82%D0%B2%D0%BE%D0%B7%D0%BD%D0%B0%D0%BD%D0%B8%D0%B5%209%20%D0%BA%D0%BB%D0%B0%D1%81%D1%81%20%D0%B2%D0%B8%D0%B4%D0%B5%D0%BE%D1%83%D1%80%D0%BE%D0%BA&amp;path=wizard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oki4you.ru/globalizatsiya-videourok-obschestvoznanie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18L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вычисление объема ку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35 с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samostoyatelnaya-rabota-po-fizicheskoy-kulture-planka-3468734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hyova.iri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-22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Части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3 упр.349 напиши пересказ текста по вопро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4 упр.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50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й из хлопчато - бумажной тка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счастных случаях на производств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й из хлопчато - бумажной тка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й инструм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й из хлопчато - бумажной ткан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й инструм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22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вейной машины, ее основные рабочие механиз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0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й инструм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ость Амурской области. Ближайшие промышленные предприят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. Амурской обл.с.178 – 190, вопр.с.191, вопр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prom.ru/regions/amurskaya-obl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43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– 23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остые и сложные предлож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5 упр.351 (письм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7 упр. 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53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2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вейной машины, ее основные рабочие механиз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старни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вейной машины, ее основные рабочие механиз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8412737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старни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search/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9 упр. 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ать текст и выполнить все за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1 упр.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zov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-fil87@mail.ru" TargetMode="External"/><Relationship Id="rId3" Type="http://schemas.openxmlformats.org/officeDocument/2006/relationships/hyperlink" Target="mailto:galina.lozovik@mail.ru" TargetMode="External"/><Relationship Id="rId4" Type="http://schemas.openxmlformats.org/officeDocument/2006/relationships/hyperlink" Target="mailto:nata-fil87@mail.ru" TargetMode="External"/><Relationship Id="rId5" Type="http://schemas.openxmlformats.org/officeDocument/2006/relationships/hyperlink" Target="mailto:galina.lozovik@mail.ru" TargetMode="External"/><Relationship Id="rId6" Type="http://schemas.openxmlformats.org/officeDocument/2006/relationships/hyperlink" Target="mailto:galina.lozovik@mail.ru" TargetMode="External"/><Relationship Id="rId7" Type="http://schemas.openxmlformats.org/officeDocument/2006/relationships/hyperlink" Target="https://yandex.ru/video/search?text=&#1048;&#1085;&#1092;&#1086;&#1088;&#1084;&#1072;&#1094;&#1080;&#1103; &#1080; &#1089;&#1087;&#1086;&#1089;&#1086;&#1073;&#1099; &#1077;&#1077; &#1088;&#1072;&#1089;&#1087;&#1088;&#1086;&#1089;&#1090;&#1088;&#1072;&#1085;&#1077;&#1085;&#1080;&#1103;. &#1086;&#1073;&#1097;&#1077;&#1089;&#1090;&#1074;&#1086;&#1079;&#1085;&#1072;&#1085;&#1080;&#1077; 9 &#1082;&#1083;&#1072;&#1089;&#1089; &#1074;&#1080;&#1076;&#1077;&#1086;&#1091;&#1088;&#1086;&#1082;&amp;path=wizard" TargetMode="External"/><Relationship Id="rId8" Type="http://schemas.openxmlformats.org/officeDocument/2006/relationships/hyperlink" Target="http://uroki4you.ru/globalizatsiya-videourok-obschestvoznanie.html" TargetMode="External"/><Relationship Id="rId9" Type="http://schemas.openxmlformats.org/officeDocument/2006/relationships/hyperlink" Target="mailto:nata18L@yandex.ru" TargetMode="External"/><Relationship Id="rId10" Type="http://schemas.openxmlformats.org/officeDocument/2006/relationships/hyperlink" Target="mailto:galina.lozovik@mail.ru" TargetMode="External"/><Relationship Id="rId11" Type="http://schemas.openxmlformats.org/officeDocument/2006/relationships/hyperlink" Target="mailto:galina.lozovik@mail.ru" TargetMode="External"/><Relationship Id="rId12" Type="http://schemas.openxmlformats.org/officeDocument/2006/relationships/hyperlink" Target="mailto:galina.lozovik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1:00Z</dcterms:created>
  <dc:creator>Админ</dc:creator>
  <dc:description/>
  <cp:keywords/>
  <dc:language>en-US</dc:language>
  <cp:lastModifiedBy>XTreme.ws</cp:lastModifiedBy>
  <cp:lastPrinted>2020-03-12T13:24:00Z</cp:lastPrinted>
  <dcterms:modified xsi:type="dcterms:W3CDTF">2020-05-17T01:56:00Z</dcterms:modified>
  <cp:revision>32</cp:revision>
  <dc:subject/>
  <dc:title/>
</cp:coreProperties>
</file>