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интеллектуальной игры для учащихся 7-8 класс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6"/>
          <w:szCs w:val="36"/>
        </w:rPr>
        <w:t>«Ломоносов - наш первы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й 305-летию со дня рождения М.В.Ломон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Добрый день, уважаемые зрители и участники игры. Мы рады приветствовать на интеллектуальной игре «</w:t>
      </w:r>
      <w:r>
        <w:rPr>
          <w:b/>
          <w:sz w:val="28"/>
          <w:szCs w:val="28"/>
        </w:rPr>
        <w:t xml:space="preserve">Ломоносов – наш первый университет» </w:t>
      </w:r>
      <w:r>
        <w:rPr>
          <w:sz w:val="28"/>
          <w:szCs w:val="28"/>
        </w:rPr>
        <w:t>учащихся 7-8-х классов, посвященную 305-летию со дня рождения Михаила Васильевича Ломонос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дивительна была жизнь Ломоносова, прекрасно дело его жизни, он – настоящий пример для подра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ов русский Север. Теплые дни стоят всего месяца три, а остальное время - зима. Здесь, среди широких двинских просторов, прошло детство и юность  великого российского сына Михаила Васильевича Ломоносова. Давайте окунемся вместе в мир нашего великого ученого: внимательно посмотрим фильм, а затем устроим наше интеллектуальное соревнование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(Видеофильм «Михаил Васильевич Ломоносов»)</w:t>
      </w:r>
    </w:p>
    <w:p>
      <w:pPr>
        <w:pStyle w:val="Normal"/>
        <w:tabs>
          <w:tab w:val="clear" w:pos="708"/>
          <w:tab w:val="left" w:pos="792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за игровыми столами две команды.  Разрешите представить участников игры: команду 7а  класса и ее капитана ___________________ и команду 8а и ее капитана _______________________________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игру будет ученый совет (наш ареопаг) в состав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чебно-воспитательной работе Дуянова М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блиотекарь школы Рословцева Л.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ь школьного музея «Родник» Панцырева Т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Правила игры: </w:t>
      </w:r>
      <w:r>
        <w:rPr>
          <w:sz w:val="28"/>
          <w:szCs w:val="28"/>
        </w:rPr>
        <w:t>каждая команда имеет права ответа в соответствии с очередностью, определенной жеребьевкой. За каждый правильный ответ начисляется 1 балл. Если команда отвечает на вопрос неправильно, то жюри предоставляет право ответа команде первой поднявшей свой номе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а игра состоит из 7-и раундов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унд – конкурс капитанов (жеребьевка)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унд – блиц опрос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 раунд – интересные факты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унд – словесная дуэль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аунд – картинная галерея,</w:t>
      </w:r>
    </w:p>
    <w:p>
      <w:pPr>
        <w:pStyle w:val="Normal"/>
        <w:suppressLineNumbers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аунд – турнир краснореч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 объявляю начало первого раун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раунд –</w:t>
      </w:r>
      <w:r>
        <w:rPr>
          <w:sz w:val="28"/>
          <w:szCs w:val="28"/>
        </w:rPr>
        <w:t xml:space="preserve"> прошу встать капитанов команд. От быстроты вашей реакции будет зависеть очередность выступления ваших коман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 о знаменитостях, мы часто употребляем фразу: “Таких людей надо знать в лицо.” Сейчас перед вами откроются 6 портретов знаменитых людей 18 века. Ваша задача, определить под каким номером  среди них расположен портрет М.В.Ломоносов и поднять карточку с этим номером. Для этого у вас есть карточки с цифрами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№1 Фельдмаршал граф Шереметев Борис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№</w:t>
      </w:r>
      <w:r>
        <w:rPr>
          <w:sz w:val="28"/>
          <w:szCs w:val="28"/>
        </w:rPr>
        <w:t>2 Петр Александрович Рум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№</w:t>
      </w:r>
      <w:r>
        <w:rPr>
          <w:sz w:val="28"/>
          <w:szCs w:val="28"/>
        </w:rPr>
        <w:t>3 Кутузов Михаил Иллари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№</w:t>
      </w:r>
      <w:r>
        <w:rPr>
          <w:sz w:val="28"/>
          <w:szCs w:val="28"/>
        </w:rPr>
        <w:t>4 Михаил Васильевич 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№</w:t>
      </w:r>
      <w:r>
        <w:rPr>
          <w:sz w:val="28"/>
          <w:szCs w:val="28"/>
        </w:rPr>
        <w:t>5 Кирилл Григорьевич Разу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задании капитан ____________________ оказался более удачливым. 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ответы капитанов определили очередность выступления команд в сегодняшней игре и принесли первые очки командам. Если оба капитана ответили правильно – обе команды получают по 1 баллу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бъявляю начало второго раун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унд: блиц опрос.</w:t>
      </w:r>
      <w:r>
        <w:rPr>
          <w:sz w:val="28"/>
          <w:szCs w:val="28"/>
        </w:rPr>
        <w:t xml:space="preserve">    Каждой команде  задаются последовательно 10 вопросов по биографии М.В.Ломоносова, которые требуют моментального ответа, на обдумывание 10 секунд. В случае, если  игрок команды отвечает неверно, или не даёт ответа,  жюри предлагает ответить на вопрос следующей команде. За каждый верный ответ команда получает жетон. Максимальное количество баллов по 2-му раунду: 5 баллов.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1-й команде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1. Дата и год рождения Ломоносова.</w:t>
      </w:r>
      <w:r>
        <w:rPr>
          <w:iCs/>
          <w:sz w:val="28"/>
          <w:szCs w:val="28"/>
        </w:rPr>
        <w:t xml:space="preserve"> 8 ноября 1711</w:t>
      </w:r>
    </w:p>
    <w:p>
      <w:pPr>
        <w:pStyle w:val="Normal"/>
        <w:suppressLineNumbers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2. Что называл Михайло Ломоносов «вратами учености своей»?</w:t>
      </w:r>
      <w:r>
        <w:rPr>
          <w:iCs/>
          <w:sz w:val="28"/>
          <w:szCs w:val="28"/>
        </w:rPr>
        <w:t xml:space="preserve"> «Арифметику» Л.Магницкого и  «Грамматику» М.Смотрицкого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3. У кого Ломоносов обучался грамоте?</w:t>
      </w:r>
      <w:r>
        <w:rPr>
          <w:iCs/>
          <w:sz w:val="28"/>
          <w:szCs w:val="28"/>
        </w:rPr>
        <w:t xml:space="preserve"> у дьячка Семена Сабельникова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4. Как Ломоносов  попал в Москву?</w:t>
      </w:r>
      <w:r>
        <w:rPr>
          <w:iCs/>
          <w:sz w:val="28"/>
          <w:szCs w:val="28"/>
        </w:rPr>
        <w:t xml:space="preserve"> шел пешком с рыбным обоз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Чем хотел заставить сына заниматься отец Ломоносова?</w:t>
      </w:r>
      <w:r>
        <w:rPr>
          <w:iCs/>
          <w:sz w:val="28"/>
          <w:szCs w:val="28"/>
        </w:rPr>
        <w:t xml:space="preserve"> промыслом и своим хозяйство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В каком году Ломоносов получил звание профессора и стал академиком? В 1745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Что на первое место ставил он в качестве источника знаний?</w:t>
      </w:r>
      <w:r>
        <w:rPr>
          <w:iCs/>
          <w:sz w:val="28"/>
          <w:szCs w:val="28"/>
        </w:rPr>
        <w:t xml:space="preserve"> опы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О постройке чего мечтал Ломоносов?</w:t>
      </w:r>
      <w:r>
        <w:rPr>
          <w:iCs/>
          <w:sz w:val="28"/>
          <w:szCs w:val="28"/>
        </w:rPr>
        <w:t xml:space="preserve"> химической лабора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 На каком языке Ломоносов читал лекции в Академии? На </w:t>
      </w:r>
      <w:r>
        <w:rPr>
          <w:iCs/>
          <w:sz w:val="28"/>
          <w:szCs w:val="28"/>
        </w:rPr>
        <w:t xml:space="preserve"> рус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За что  Ломоносов был избран почетным членом Шведской королевской Академии Наук?</w:t>
      </w:r>
      <w:r>
        <w:rPr>
          <w:iCs/>
          <w:sz w:val="28"/>
          <w:szCs w:val="28"/>
        </w:rPr>
        <w:t xml:space="preserve"> за исследование льдов Северного Ледовитого океана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2-й коман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очему выбор Ломоносова пал на Москву, а не на Санкт-Петербург?</w:t>
      </w:r>
      <w:r>
        <w:rPr>
          <w:iCs/>
          <w:sz w:val="28"/>
          <w:szCs w:val="28"/>
        </w:rPr>
        <w:t xml:space="preserve"> так как в Санкт-Петербурге «гнали мужиков» на стройку, и они редко возвращались домой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2.  В каком учебном заведении в Москве учился Ломоносов?</w:t>
      </w:r>
      <w:r>
        <w:rPr>
          <w:iCs/>
          <w:sz w:val="28"/>
          <w:szCs w:val="28"/>
        </w:rPr>
        <w:t xml:space="preserve"> в славяно-греко-латинской академ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 Куда был отправлен Ломоносов для обучения горному делу и металлургии?</w:t>
      </w:r>
      <w:r>
        <w:rPr>
          <w:iCs/>
          <w:sz w:val="28"/>
          <w:szCs w:val="28"/>
        </w:rPr>
        <w:t xml:space="preserve"> в Германию (Фрайбург, Марбург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Что составило основную статью расходов Ломоносова в Германии?</w:t>
      </w:r>
      <w:r>
        <w:rPr>
          <w:iCs/>
          <w:sz w:val="28"/>
          <w:szCs w:val="28"/>
        </w:rPr>
        <w:t xml:space="preserve"> покупка книг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5. Какое произведение положило начало его поэтической славе? Ода «На взятие Хотина»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Где и в каком году скончался великий ученый?</w:t>
      </w:r>
      <w:r>
        <w:rPr>
          <w:iCs/>
          <w:sz w:val="28"/>
          <w:szCs w:val="28"/>
        </w:rPr>
        <w:t xml:space="preserve"> в Петербурге в 176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 Какое главное историческое произведение написал Ломоносов?</w:t>
      </w:r>
      <w:r>
        <w:rPr>
          <w:iCs/>
          <w:sz w:val="28"/>
          <w:szCs w:val="28"/>
        </w:rPr>
        <w:t xml:space="preserve"> «Древняя российская история от начала российского народ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 Кому принадлежит это знаменитое высказывание о Ломоносове: «Историк, ритор, механик, химик, минералог, художник и стихотворец, он всё испытал и всё проник»?</w:t>
      </w:r>
      <w:r>
        <w:rPr>
          <w:iCs/>
          <w:sz w:val="28"/>
          <w:szCs w:val="28"/>
        </w:rPr>
        <w:t xml:space="preserve"> А.С.Пуш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Какова главная идея, вдохновлявшая Ломоносова в его деятельности?</w:t>
      </w:r>
      <w:r>
        <w:rPr>
          <w:iCs/>
          <w:sz w:val="28"/>
          <w:szCs w:val="28"/>
        </w:rPr>
        <w:t xml:space="preserve"> патриот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В чем по Ломоносову источник богатства и могущества России? И благодаря чему оно будет прирастать? </w:t>
      </w:r>
      <w:r>
        <w:rPr>
          <w:iCs/>
          <w:sz w:val="28"/>
          <w:szCs w:val="28"/>
        </w:rPr>
        <w:t xml:space="preserve"> богатства Сибири и Севера, трудолюбие и мужество ее народов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>Спасибо командам. Слово для подведения итогов 2 раунда предоставляется жюр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бъявляю начало третьего раунда</w:t>
      </w:r>
    </w:p>
    <w:p>
      <w:pPr>
        <w:pStyle w:val="Normal"/>
        <w:rPr>
          <w:rFonts w:ascii="Comic Sans MS" w:hAnsi="Comic Sans MS" w:cs="TimesNewRomanPS-ItalicMT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ab/>
        <w:t>3 раунд: интересные ф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же с детских лет уму Ломоносова, пытливому, острому, живому все показалось чудным и дивным. Сколько спит, столько молчит. Отец не раз говаривал сыну: “Ужо в грамоту отдам тебя учиться. Там толкуй, что откуль. Ты у меня любопытен”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йчас конкурс для любознательных. Я буду задавать обеим командам вопросы (всего 5 вопросов). На обдумывание дается 1 минута. Если команда готова будет раньше ответить, то надо поднять сигнальную карточку. Если команда даст неправильный ответ, то другая может дать свой ответ. За правильный ответ можно получить 5 баллов максиму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есные фак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 вами портрет М.В.Ломоносова и предмет художественной резьбы по кости. Какая связь между основателем первого русского университета М.В.Ломоносовым и художественной резьбой по кости? (Родина резьбы по кости – село Холмогоры Архангельской области. Родина Ломоносова тоже село Холмого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д  вами портрет М.В.Ломоносова и последняя из современных моделей вертолетов. Какая связь между Ломоносовым и современными вертолетами? (Ломоносов  изобрёл прибор, который явился прообразом современного вертолёта - аэродинамическая машина, которая предназначалась для подъёма в верхние слои атмосферы термометров и других метеоприборов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вязь между Ломоносовым и модным увлечением сегодняшних школьниц плетением фенечек. (Стеклярус, который служит материалом для фенечек, тоже изготавливался на фабрике Ломоносова в Усть-Родице, что в 63 верстах от Петербурга, наряду со смальтой – цветными стекляшками для мозаи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ами фотографии (без названий: славяно – греко - латинская академия, Петербургская академия, Маргбург, Фрейберг). Что объединяет эти места? (Здесь в своё время обучался М.В.Ломонос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д вами слова:  атмосфера, градус, термометр, мышьяк, нашатырь, скипидар, уксус, глобус, экватор, горизонт. Что объединяет эти слова? (Их ввел в научный язык М.В.Ломоносов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бъявляю начало четвертого раун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4 раунд: словесная дуэль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.В. Ломоносов был не только великим ученым, но и выдающимся поэтом, который из тяжеловесного речения превратил стих в повествование, возвышающее чувства и вообра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о поэзия 18 века очень далека от нас, и поэтому при её чтении возникают определенные трудности. Значения некоторых слов нам уже непонятны, так как эти слова являются устаревши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 связи с этим мы проведем конкурс “Словесная дуэль”: для этого мы приглашаем по представителю от команды. Ваша задача “нанести “удар противнику (вытянуть) для него карточку и “отразить” удар – дать определение, пояснить значение слова, написанного на карточке. За каждый правильный ответ – 1 балл. У каждой команды есть подсказка в виде возможных определений.</w:t>
      </w:r>
    </w:p>
    <w:p>
      <w:pPr>
        <w:pStyle w:val="Normal"/>
        <w:rPr/>
      </w:pPr>
      <w:r>
        <w:rPr>
          <w:b/>
          <w:sz w:val="28"/>
          <w:szCs w:val="28"/>
        </w:rPr>
        <w:t>Шуица</w:t>
      </w:r>
      <w:r>
        <w:rPr>
          <w:sz w:val="28"/>
          <w:szCs w:val="28"/>
        </w:rPr>
        <w:t xml:space="preserve"> - левая рука. </w:t>
      </w:r>
    </w:p>
    <w:p>
      <w:pPr>
        <w:pStyle w:val="Normal"/>
        <w:rPr/>
      </w:pPr>
      <w:r>
        <w:rPr>
          <w:b/>
          <w:sz w:val="28"/>
          <w:szCs w:val="28"/>
        </w:rPr>
        <w:t>Присный</w:t>
      </w:r>
      <w:r>
        <w:rPr>
          <w:sz w:val="28"/>
          <w:szCs w:val="28"/>
        </w:rPr>
        <w:t xml:space="preserve"> - родной, близкий. </w:t>
      </w:r>
    </w:p>
    <w:p>
      <w:pPr>
        <w:pStyle w:val="Normal"/>
        <w:rPr/>
      </w:pPr>
      <w:r>
        <w:rPr>
          <w:b/>
          <w:sz w:val="28"/>
          <w:szCs w:val="28"/>
        </w:rPr>
        <w:t>Полушка</w:t>
      </w:r>
      <w:r>
        <w:rPr>
          <w:sz w:val="28"/>
          <w:szCs w:val="28"/>
        </w:rPr>
        <w:t xml:space="preserve"> - четверть копейки. </w:t>
      </w:r>
    </w:p>
    <w:p>
      <w:pPr>
        <w:pStyle w:val="Normal"/>
        <w:rPr/>
      </w:pPr>
      <w:r>
        <w:rPr>
          <w:b/>
          <w:sz w:val="28"/>
          <w:szCs w:val="28"/>
        </w:rPr>
        <w:t>Ядь</w:t>
      </w:r>
      <w:r>
        <w:rPr>
          <w:sz w:val="28"/>
          <w:szCs w:val="28"/>
        </w:rPr>
        <w:t xml:space="preserve"> - пища. </w:t>
      </w:r>
    </w:p>
    <w:p>
      <w:pPr>
        <w:pStyle w:val="Normal"/>
        <w:rPr/>
      </w:pPr>
      <w:r>
        <w:rPr>
          <w:b/>
          <w:sz w:val="28"/>
          <w:szCs w:val="28"/>
        </w:rPr>
        <w:t>Пращур</w:t>
      </w:r>
      <w:r>
        <w:rPr>
          <w:sz w:val="28"/>
          <w:szCs w:val="28"/>
        </w:rPr>
        <w:t xml:space="preserve"> - предок, отец прапрадеда, прапрабабки.</w:t>
      </w:r>
    </w:p>
    <w:p>
      <w:pPr>
        <w:pStyle w:val="Normal"/>
        <w:rPr/>
      </w:pPr>
      <w:r>
        <w:rPr>
          <w:b/>
          <w:sz w:val="28"/>
          <w:szCs w:val="28"/>
        </w:rPr>
        <w:t>Ланиты</w:t>
      </w:r>
      <w:r>
        <w:rPr>
          <w:sz w:val="28"/>
          <w:szCs w:val="28"/>
        </w:rPr>
        <w:t xml:space="preserve"> - щеки. </w:t>
      </w:r>
    </w:p>
    <w:p>
      <w:pPr>
        <w:pStyle w:val="Normal"/>
        <w:rPr/>
      </w:pPr>
      <w:r>
        <w:rPr>
          <w:b/>
          <w:sz w:val="28"/>
          <w:szCs w:val="28"/>
        </w:rPr>
        <w:t>Орать (орати)</w:t>
      </w:r>
      <w:r>
        <w:rPr>
          <w:sz w:val="28"/>
          <w:szCs w:val="28"/>
        </w:rPr>
        <w:t xml:space="preserve"> - пахать. </w:t>
      </w:r>
    </w:p>
    <w:p>
      <w:pPr>
        <w:pStyle w:val="Normal"/>
        <w:rPr/>
      </w:pPr>
      <w:r>
        <w:rPr>
          <w:b/>
          <w:sz w:val="28"/>
          <w:szCs w:val="28"/>
        </w:rPr>
        <w:t>Аспид</w:t>
      </w:r>
      <w:r>
        <w:rPr>
          <w:sz w:val="28"/>
          <w:szCs w:val="28"/>
        </w:rPr>
        <w:t xml:space="preserve"> - ядовитая зме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брус</w:t>
      </w:r>
      <w:r>
        <w:rPr>
          <w:sz w:val="28"/>
          <w:szCs w:val="28"/>
        </w:rPr>
        <w:t xml:space="preserve"> - повязка, платок, полотенц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кулюс</w:t>
      </w:r>
      <w:r>
        <w:rPr>
          <w:sz w:val="28"/>
          <w:szCs w:val="28"/>
        </w:rPr>
        <w:t xml:space="preserve"> – бумажный свиток</w:t>
      </w:r>
    </w:p>
    <w:p>
      <w:pPr>
        <w:pStyle w:val="Normal"/>
        <w:rPr/>
      </w:pPr>
      <w:r>
        <w:rPr>
          <w:b/>
          <w:sz w:val="28"/>
          <w:szCs w:val="28"/>
        </w:rPr>
        <w:t>Помор</w:t>
      </w:r>
      <w:r>
        <w:rPr>
          <w:sz w:val="28"/>
          <w:szCs w:val="28"/>
        </w:rPr>
        <w:t xml:space="preserve"> – житель поморья</w:t>
      </w:r>
    </w:p>
    <w:p>
      <w:pPr>
        <w:pStyle w:val="Normal"/>
        <w:rPr/>
      </w:pPr>
      <w:r>
        <w:rPr>
          <w:b/>
          <w:sz w:val="28"/>
          <w:szCs w:val="28"/>
        </w:rPr>
        <w:t>Эпиграмма</w:t>
      </w:r>
      <w:r>
        <w:rPr>
          <w:sz w:val="28"/>
          <w:szCs w:val="28"/>
        </w:rPr>
        <w:t xml:space="preserve"> – колкое остроумное замечание</w:t>
      </w:r>
    </w:p>
    <w:p>
      <w:pPr>
        <w:pStyle w:val="Normal"/>
        <w:rPr/>
      </w:pPr>
      <w:r>
        <w:rPr>
          <w:b/>
          <w:sz w:val="28"/>
          <w:szCs w:val="28"/>
        </w:rPr>
        <w:t>Утеха</w:t>
      </w:r>
      <w:r>
        <w:rPr>
          <w:sz w:val="28"/>
          <w:szCs w:val="28"/>
        </w:rPr>
        <w:t xml:space="preserve"> – удовольствие, заба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язвить</w:t>
      </w:r>
      <w:r>
        <w:rPr>
          <w:sz w:val="28"/>
          <w:szCs w:val="28"/>
        </w:rPr>
        <w:t xml:space="preserve"> – оскорбить, глубоко обиде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рау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Соберите из пазлов, склейте репродукцию одной из мозаик Ломоносова и вспомните её название.(2 минуты)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Пока команды составляют пазлы, вот несколько слов о мозаичном искус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аика – это разновидность монументальной живо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ьное произведение прикладного искусства, выполненное мозаичной техникой, также называют мозаикой (мозаика из гальки на пластилиновой основе, из природного материала, из кусочков пластиковых трубочек, кусочков ткани и кожи, из карандашных стружек, геометрическая, живописная, объемная мозаики и друг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ую мозаику можно было увидеть у восточных влад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Востока мозаика пришла в Грецию, где родилось величайшее искусство древнего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и древнее искусство мозаики возродил Михаил Васильевич Ломо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мь веков отделяют Ломоносовскую мастерскую от мозаик Киева, этот долгий период времени наша страна не знала мозаичного искусства, забыла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моносов увидел в Киевском Софийском Соборе произведения мастеров Древней Руси, которые были искусно составлены из кусочков смальты и назывались мозаичками. Он внимательно изучил одну из картин и через два года преподнес императрице мозаичный образ Богород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 лично все города объезжал и все мозаики лично сам делал, например э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моносов со свойственной ему страстностью возмечтал создать собственную русскую фабрику цветного сте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753 году Ломоносов получает землю для фабрики, получает денежную ссуду, людей для обучения мозаичного дела. И собственными силами в поселке Усть-Рудице приступает к строительству фабрики цветного стекла, в 1758 году открыл мозаичную мастер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абрике изготовлялись смальта для мозаичных картин, бисер, стеклярус, посуда и другие нужные в быту вещи. Учёный разработал технологию по изготовлению цветных стёкол, смальт и красителей для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удалось изготовить 112 тонов и свыше 1000 отте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стерской Ломоносова было создано 40 мозаик. До наших дней сохранилось 24 моза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752 году Ломоносов пис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 пользы от стекла приобрело вел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ывают то Финифти, Моза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 в век хранят Геройских бодрость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ятность нежную и красоту дев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рез множество веков себе подобны зр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тхой древности грызенья не боя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Что же получилось у наших коман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наменитая мозаичная картина Ломоносова “Полтавская батал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рмитаже висит портрет Петра Первого собственноручной работы Ломоно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усском музее висят портреты двух величественных женщин – Елизаветы Петровны, дочери Петра I, и Екатерины Вт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гуры, изображённые по пояс, как бы выступают навстречу нам из золочёных рам. На табличке надпись: “Работы мастерской Ломоносова”. Это значит, что Ломоносов хоть и не сам набирал эти мозаики, но делались они под его непосредственным руководством его помощниками. Эти помощники со временем тоже стали превосходными художниками. Сам Ломоносов назвал своих первых учеников Матвея Васильева и Ефима Мельникова “мастерами мозаичного набор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кончины Ломоносова начался полный развал мозаичного дела. Закрывается фабрика в Усть - Рудице. Дальше постепенно забывается и сам способ изготовления смальты…С годами в России совсем исчезло искусство мозаики, некогда возрожденной Ломонос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 объявляю начало 6 раунда- </w:t>
        <w:tab/>
        <w:t>турнир красно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Большое значение Ломоносов придавал искусству красноречия. Он рассматривал человеческое слово как средство общения, как орудие мысли 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оречие, по мысли Ломоносова, не столько дар природы, сколько результат выучки, плод систематических упражнений. Одновременно с этим он предостерегал от механического усвоения “техники” ораторского искусства. Речь красит не пустое “извитие словес”, а глубина, важность её содержани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 произнести “речь” на тему “Что меня поразило в личности Ломоносова М.В.?” в течении 1 минуты. Побеждает тот, кто содержательнее говорил. Подготовка тоже 1 минута.</w:t>
      </w:r>
    </w:p>
    <w:p>
      <w:pPr>
        <w:pStyle w:val="Normal"/>
        <w:rPr/>
      </w:pPr>
      <w:r>
        <w:rPr>
          <w:sz w:val="28"/>
          <w:szCs w:val="28"/>
        </w:rPr>
        <w:t>Максимум - 5 баллов</w:t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rPr/>
      </w:pPr>
      <w:r>
        <w:rPr>
          <w:b/>
          <w:sz w:val="28"/>
          <w:szCs w:val="28"/>
        </w:rPr>
        <w:t>Итак, слово жюри. Подведение итогов. 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ключение:</w:t>
      </w:r>
      <w:r>
        <w:rPr>
          <w:sz w:val="28"/>
          <w:szCs w:val="28"/>
        </w:rPr>
        <w:t xml:space="preserve"> М.В. Ломоносов прожил яркую, полную творческих дерзаний жизнь. Его жизни и деятельности посвящено много книг и статей; его образ запечатлен в произведениях живописи, графики, культуры. Имя Ломоносова присвоено подводному горному хребту в бассейне Северного Ледовитого океана; одному из кратеров на обратной стороне луны. Именем русского ученого названа одна из малых планет и один из мине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Великий сын русского народа, он всю свою жизнь посвятил России.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Имя Ломоносова является символом патриотизма, образцом служения народу, примером самоотверженной борьбы за нау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ценивания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69"/>
        <w:gridCol w:w="1969"/>
        <w:gridCol w:w="1969"/>
        <w:gridCol w:w="1756"/>
        <w:gridCol w:w="1857"/>
        <w:gridCol w:w="1969"/>
        <w:gridCol w:w="1824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ун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ун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у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ун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ун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ун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, место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  <w:gridCol w:w="3099"/>
        <w:gridCol w:w="3099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szCs w:val="400"/>
              </w:rPr>
            </w:pPr>
            <w:r>
              <w:rPr>
                <w:sz w:val="400"/>
                <w:szCs w:val="40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szCs w:val="400"/>
              </w:rPr>
            </w:pPr>
            <w:r>
              <w:rPr>
                <w:sz w:val="400"/>
                <w:szCs w:val="40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szCs w:val="400"/>
              </w:rPr>
            </w:pPr>
            <w:r>
              <w:rPr>
                <w:sz w:val="400"/>
                <w:szCs w:val="400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szCs w:val="400"/>
              </w:rPr>
            </w:pPr>
            <w:r>
              <w:rPr>
                <w:sz w:val="400"/>
                <w:szCs w:val="400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szCs w:val="400"/>
              </w:rPr>
            </w:pPr>
            <w:r>
              <w:rPr>
                <w:sz w:val="400"/>
                <w:szCs w:val="400"/>
              </w:rPr>
              <w:t>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szCs w:val="400"/>
              </w:rPr>
            </w:pPr>
            <w:r>
              <w:rPr>
                <w:sz w:val="400"/>
                <w:szCs w:val="40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szCs w:val="400"/>
              </w:rPr>
            </w:pPr>
            <w:r>
              <w:rPr>
                <w:sz w:val="400"/>
                <w:szCs w:val="40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szCs w:val="400"/>
              </w:rPr>
            </w:pPr>
            <w:r>
              <w:rPr>
                <w:sz w:val="400"/>
                <w:szCs w:val="400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szCs w:val="400"/>
              </w:rPr>
            </w:pPr>
            <w:r>
              <w:rPr>
                <w:sz w:val="400"/>
                <w:szCs w:val="400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szCs w:val="400"/>
              </w:rPr>
            </w:pPr>
            <w:r>
              <w:rPr>
                <w:sz w:val="400"/>
                <w:szCs w:val="400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7747"/>
      </w:tblGrid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</w:r>
          </w:p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ОТВЕТ ГОТОВ</w:t>
            </w:r>
          </w:p>
          <w:p>
            <w:pPr>
              <w:pStyle w:val="Normal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</w:r>
          </w:p>
          <w:p>
            <w:pPr>
              <w:pStyle w:val="Normal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ОТВЕТ ГО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7107"/>
      </w:tblGrid>
      <w:tr>
        <w:trPr>
          <w:trHeight w:val="49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евая рук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евая рука</w:t>
            </w:r>
          </w:p>
        </w:tc>
      </w:tr>
      <w:tr>
        <w:trPr>
          <w:trHeight w:val="48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одной, близкий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одной, близкий</w:t>
            </w:r>
          </w:p>
        </w:tc>
      </w:tr>
      <w:tr>
        <w:trPr>
          <w:trHeight w:val="49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четверть копейки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четверть копейки</w:t>
            </w:r>
          </w:p>
        </w:tc>
      </w:tr>
      <w:tr>
        <w:trPr>
          <w:trHeight w:val="48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ищ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ища</w:t>
            </w:r>
          </w:p>
        </w:tc>
      </w:tr>
      <w:tr>
        <w:trPr>
          <w:trHeight w:val="48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едок, отец прапрадеда, прапрабабки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едок, отец прапрадеда, прапрабабки</w:t>
            </w:r>
          </w:p>
        </w:tc>
      </w:tr>
      <w:tr>
        <w:trPr>
          <w:trHeight w:val="49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щеки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щеки</w:t>
            </w:r>
          </w:p>
        </w:tc>
      </w:tr>
      <w:tr>
        <w:trPr>
          <w:trHeight w:val="48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ахать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ахать</w:t>
            </w:r>
          </w:p>
        </w:tc>
      </w:tr>
      <w:tr>
        <w:trPr>
          <w:trHeight w:val="49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довитая змея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довитая змея</w:t>
            </w:r>
          </w:p>
        </w:tc>
      </w:tr>
      <w:tr>
        <w:trPr>
          <w:trHeight w:val="48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вязка, платок, полотенц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вязка, платок, полотенце</w:t>
            </w:r>
          </w:p>
        </w:tc>
      </w:tr>
      <w:tr>
        <w:trPr>
          <w:trHeight w:val="49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умажный свиток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умажный свиток</w:t>
            </w:r>
          </w:p>
        </w:tc>
      </w:tr>
      <w:tr>
        <w:trPr>
          <w:trHeight w:val="48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итель поморья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итель поморья</w:t>
            </w:r>
          </w:p>
        </w:tc>
      </w:tr>
      <w:tr>
        <w:trPr>
          <w:trHeight w:val="48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лкое остроумное замечани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лкое остроумное замечание</w:t>
            </w:r>
          </w:p>
        </w:tc>
      </w:tr>
      <w:tr>
        <w:trPr>
          <w:trHeight w:val="49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довольствие, забав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довольствие, забава</w:t>
            </w:r>
          </w:p>
        </w:tc>
      </w:tr>
      <w:tr>
        <w:trPr>
          <w:trHeight w:val="49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скорбить, глубоко обидеть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скорбить, глубоко обиде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7709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Шуиц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Каркулюс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Присный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Помор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Полушк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Эпиграмма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Ядь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Утеха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Пращу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Уязвить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Ланит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Аспид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Орать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Убр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4235" cy="623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426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9:00Z</dcterms:created>
  <dc:creator>UserXP</dc:creator>
  <dc:description/>
  <cp:keywords/>
  <dc:language>en-US</dc:language>
  <cp:lastModifiedBy>user</cp:lastModifiedBy>
  <cp:lastPrinted>2016-02-29T12:17:00Z</cp:lastPrinted>
  <dcterms:modified xsi:type="dcterms:W3CDTF">2017-02-27T05:59:00Z</dcterms:modified>
  <cp:revision>4</cp:revision>
  <dc:subject/>
  <dc:title/>
</cp:coreProperties>
</file>